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Okinawa Kata-Lehrga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>mit Bunk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Walter Rechel 8.Dan, SOK-Beauftragter DKV und HFK           </w:t>
        <w:tab/>
        <w:t xml:space="preserve">Jörg Rippert 6. Dan, Shorin-ryu -u. Kobudo-Beauftragter HFK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35" w:hanging="3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m 27. + 28. September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Trainingsort:</w:t>
        <w:tab/>
        <w:tab/>
        <w:t>Jakob-Delp-Halle, 64673 Zwingenberg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senpromenade 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69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ma:       </w:t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kinawa Kata-Lehrgang, hierbei geht es darum, dass alte </w:t>
        <w:tab/>
        <w:tab/>
        <w:tab/>
        <w:tab/>
        <w:t xml:space="preserve">      kennen zu lernen um das neue besser zu verste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Die Kata Chantanyara no Kushanku ist die Kata aus der </w:t>
        <w:tab/>
        <w:tab/>
        <w:tab/>
        <w:tab/>
        <w:tab/>
        <w:tab/>
        <w:t>die Kata Kanku-Dai entstanden is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amstag 27.09.:</w:t>
        <w:tab/>
        <w:tab/>
      </w:r>
      <w:r>
        <w:rPr>
          <w:rFonts w:cs="Arial" w:ascii="Arial" w:hAnsi="Arial"/>
          <w:sz w:val="28"/>
        </w:rPr>
        <w:t xml:space="preserve">10.00 - 11.15 h, Kata Kanku-Dai, Ablauf  </w:t>
        <w:tab/>
        <w:tab/>
        <w:t xml:space="preserve">        </w:t>
      </w:r>
    </w:p>
    <w:p>
      <w:pPr>
        <w:pStyle w:val="Normal"/>
        <w:ind w:left="2124" w:firstLine="4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11.15 - 12.30 h, Kata Chantanyara no Kushanku, </w:t>
      </w:r>
    </w:p>
    <w:p>
      <w:pPr>
        <w:pStyle w:val="Normal"/>
        <w:ind w:left="2124" w:firstLine="4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Ablauf Teil 1</w:t>
        <w:tab/>
        <w:tab/>
      </w:r>
    </w:p>
    <w:p>
      <w:pPr>
        <w:pStyle w:val="Normal"/>
        <w:ind w:left="2124" w:firstLine="4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12.30 - 13.00 h, Pause </w:t>
      </w:r>
    </w:p>
    <w:p>
      <w:pPr>
        <w:pStyle w:val="Normal"/>
        <w:ind w:left="2124" w:firstLine="4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13.00 - 14.15 h, Kata Chantanyara no Kushanku, </w:t>
        <w:tab/>
        <w:tab/>
        <w:tab/>
        <w:tab/>
        <w:t xml:space="preserve">        Ablauf Teil 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14.15 - 15.15 h, Kanku-Dai mit Bunkai, </w:t>
        <w:tab/>
      </w:r>
    </w:p>
    <w:p>
      <w:pPr>
        <w:pStyle w:val="Normal"/>
        <w:ind w:left="2124" w:firstLine="42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>15.30 - 17.00 h, Chantanyara no Kushanku mit Bunkai</w:t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onntag 28.09.:</w:t>
        <w:tab/>
      </w:r>
      <w:r>
        <w:rPr>
          <w:rFonts w:cs="Arial" w:ascii="Arial" w:hAnsi="Arial"/>
          <w:sz w:val="28"/>
        </w:rPr>
        <w:tab/>
        <w:t>10.00 - 11.30 h, Kanku-Dai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11.30 - 12.00 h, Pause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12:00 - 13:30 h, Chantanyara no Kushanku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 xml:space="preserve">Lehrgangsgebühr: </w:t>
        <w:tab/>
      </w:r>
      <w:r>
        <w:rPr>
          <w:rFonts w:cs="Arial" w:ascii="Arial" w:hAnsi="Arial"/>
          <w:b/>
          <w:sz w:val="28"/>
        </w:rPr>
        <w:t xml:space="preserve">30,00 €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ilnahme ab 1.Kyu, Übernachtung in der Halle möglich, bitte angebe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ilnahme nur Sonntag ist nicht mögli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Teilnehmerzahl ist auf 40 Personen begrenz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ranmeldung per Mail, bei Überbelegung Rückmeldung mit Absage. </w:t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meldung E-Mail: w.rechel@t-online.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ür Verpflegung und Getränke wird gesorgt und ist in der Gebühr enthalten.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993" w:footer="30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sere Verbände, Partner und Sponsoren</w:t>
    </w:r>
  </w:p>
  <w:p>
    <w:pPr>
      <w:pStyle w:val="Normal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388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579120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  </w:t>
    </w:r>
    <w:r>
      <w:rPr/>
      <w:t xml:space="preserve">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55675" cy="572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155065" cy="5765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9" t="-278" r="-139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849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5865" cy="16002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3:00Z</dcterms:created>
  <dc:creator>Tenne</dc:creator>
  <dc:description/>
  <cp:keywords/>
  <dc:language>en-US</dc:language>
  <cp:lastModifiedBy>Birgit Spengler</cp:lastModifiedBy>
  <cp:lastPrinted>2023-12-12T10:54:00Z</cp:lastPrinted>
  <dcterms:modified xsi:type="dcterms:W3CDTF">2025-08-20T08:05:00Z</dcterms:modified>
  <cp:revision>3</cp:revision>
  <dc:subject/>
  <dc:title>Herbstlehrgang zur Kyu -und Dan-Vorbereitung</dc:title>
</cp:coreProperties>
</file>